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中共柳州市委党校公开招聘中高级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（急需紧缺）人才面试成绩公示</w:t>
      </w:r>
    </w:p>
    <w:p>
      <w:pPr>
        <w:pStyle w:val="Normal"/>
        <w:ind w:firstLine="400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柳州市事业单位公开招聘中高级（急需紧缺）人才公告（第二批）》要求及安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柳州市委党校公开招聘专职教师岗位（二）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已结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考生成绩如下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18"/>
        <w:gridCol w:w="969"/>
        <w:gridCol w:w="1525"/>
        <w:gridCol w:w="969"/>
        <w:gridCol w:w="1579"/>
        <w:gridCol w:w="1136"/>
        <w:gridCol w:w="1136"/>
        <w:gridCol w:w="1136"/>
      </w:tblGrid>
      <w:tr>
        <w:trPr>
          <w:trHeight w:val="14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试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78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共柳州市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专职教师岗位（二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楚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8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3.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熊  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8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3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樊  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5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8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蓝俊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4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8.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黄吉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田忠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3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熊瑞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4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7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共柳州市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专职教师岗位（二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麻雨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.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1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3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路敦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2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2.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罗安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0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慧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0.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80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吕思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9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70.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1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7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9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right"/>
        <w:textAlignment w:val="auto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共柳州市委党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7:00Z</dcterms:created>
  <dc:creator>龙慧</dc:creator>
  <dc:description/>
  <dc:language>en-US</dc:language>
  <cp:lastModifiedBy>李斯</cp:lastModifiedBy>
  <cp:lastPrinted>2025-06-29T17:59:00Z</cp:lastPrinted>
  <dcterms:modified xsi:type="dcterms:W3CDTF">2025-06-29T10:39:43Z</dcterms:modified>
  <cp:revision>18</cp:revision>
  <dc:subject/>
  <dc:title>2009年柳州市图书馆招聘人员面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321933B1483A8F92FA0B9A0D5187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OWIxZWE0MjA2NjhhYmQ0NzEyNzVlOGQzOGNiMDE2MTYiLCJ1c2VySWQiOiIzNzMwMDI4NzIifQ==</vt:lpwstr>
  </property>
  <property fmtid="{D5CDD505-2E9C-101B-9397-08002B2CF9AE}" pid="5" name="commondata">
    <vt:lpwstr>commondata</vt:lpwstr>
  </property>
</Properties>
</file>